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3" w:before="0" w:after="15"/>
        <w:jc w:val="center"/>
        <w:rPr>
          <w:rFonts w:ascii="黑体;SimHei" w:hAnsi="黑体;SimHei" w:eastAsia="黑体;SimHei"/>
          <w:sz w:val="44"/>
          <w:szCs w:val="44"/>
        </w:rPr>
      </w:pPr>
      <w:hyperlink r:id="rId2" w:tgtFrame="https://www.baidu.com/_blank">
        <w:r>
          <w:rPr>
            <w:rStyle w:val="InternetLink"/>
            <w:rFonts w:ascii="黑体;SimHei" w:hAnsi="黑体;SimHei" w:eastAsia="黑体;SimHei"/>
            <w:sz w:val="36"/>
            <w:szCs w:val="36"/>
          </w:rPr>
          <w:t>打造</w:t>
        </w:r>
        <w:r>
          <w:rPr>
            <w:rStyle w:val="InternetLink"/>
            <w:rFonts w:ascii="黑体;SimHei" w:hAnsi="黑体;SimHei" w:eastAsia="黑体;SimHei"/>
            <w:sz w:val="36"/>
            <w:szCs w:val="36"/>
          </w:rPr>
          <w:t>宝冶</w:t>
        </w:r>
        <w:r>
          <w:rPr>
            <w:rStyle w:val="InternetLink"/>
            <w:rFonts w:ascii="黑体;SimHei" w:hAnsi="黑体;SimHei" w:eastAsia="黑体;SimHei"/>
            <w:sz w:val="36"/>
            <w:szCs w:val="36"/>
          </w:rPr>
          <w:t>鲁班文化品牌</w:t>
        </w:r>
        <w:r>
          <w:rPr>
            <w:rStyle w:val="InternetLink"/>
            <w:rFonts w:ascii="黑体;SimHei" w:hAnsi="黑体;SimHei" w:eastAsia="黑体;SimHei"/>
            <w:sz w:val="36"/>
            <w:szCs w:val="36"/>
          </w:rPr>
          <w:t xml:space="preserve"> </w:t>
        </w:r>
        <w:r>
          <w:rPr>
            <w:rStyle w:val="InternetLink"/>
            <w:rFonts w:ascii="黑体;SimHei" w:hAnsi="黑体;SimHei" w:eastAsia="黑体;SimHei"/>
            <w:sz w:val="36"/>
            <w:szCs w:val="36"/>
          </w:rPr>
          <w:t>助推</w:t>
        </w:r>
        <w:r>
          <w:rPr>
            <w:rStyle w:val="InternetLink"/>
            <w:rFonts w:ascii="黑体;SimHei" w:hAnsi="黑体;SimHei" w:eastAsia="黑体;SimHei"/>
            <w:sz w:val="36"/>
            <w:szCs w:val="36"/>
          </w:rPr>
          <w:t>企业提速</w:t>
        </w:r>
        <w:r>
          <w:rPr>
            <w:rStyle w:val="InternetLink"/>
            <w:rFonts w:ascii="黑体;SimHei" w:hAnsi="黑体;SimHei" w:eastAsia="黑体;SimHei"/>
            <w:sz w:val="36"/>
            <w:szCs w:val="36"/>
          </w:rPr>
          <w:t>发展</w:t>
        </w:r>
      </w:hyperlink>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上海宝冶集团有限公司</w:t>
      </w:r>
    </w:p>
    <w:p>
      <w:pPr>
        <w:pStyle w:val="Normal"/>
        <w:ind w:firstLine="600"/>
        <w:rPr>
          <w:sz w:val="30"/>
          <w:szCs w:val="30"/>
        </w:rPr>
      </w:pPr>
      <w:r>
        <w:rPr>
          <w:sz w:val="30"/>
          <w:szCs w:val="30"/>
        </w:rPr>
        <w:t>上海宝冶把创鲁班奖作为提高企业素质，树立企业品牌，扩大企业影响的重要工作来抓。工程质量不断提升，鲁班奖创建出现了纪录迭现、持续不断的强劲势头。</w:t>
      </w:r>
    </w:p>
    <w:p>
      <w:pPr>
        <w:pStyle w:val="Normal"/>
        <w:ind w:firstLine="600"/>
        <w:rPr>
          <w:b/>
          <w:b/>
          <w:sz w:val="32"/>
          <w:szCs w:val="32"/>
        </w:rPr>
      </w:pPr>
      <w:r>
        <w:rPr>
          <w:sz w:val="30"/>
          <w:szCs w:val="30"/>
        </w:rPr>
        <w:t>据统计，鲁班奖设立</w:t>
      </w:r>
      <w:r>
        <w:rPr>
          <w:sz w:val="30"/>
          <w:szCs w:val="30"/>
        </w:rPr>
        <w:t>30</w:t>
      </w:r>
      <w:r>
        <w:rPr>
          <w:sz w:val="30"/>
          <w:szCs w:val="30"/>
        </w:rPr>
        <w:t>年共有近千家建筑企业承建的</w:t>
      </w:r>
      <w:r>
        <w:rPr>
          <w:sz w:val="30"/>
          <w:szCs w:val="30"/>
        </w:rPr>
        <w:t>1404</w:t>
      </w:r>
      <w:r>
        <w:rPr>
          <w:sz w:val="30"/>
          <w:szCs w:val="30"/>
        </w:rPr>
        <w:t>个工程获鲁班奖。因为“鲁班奖”是我国建筑行业工程质量最高荣誉奖，始终坚持了“高标准、严要求、优中选优、宁缺毋滥”的原则，并制定了严格的评选办法，严格控制数额。而上海宝冶至今已斩获鲁班奖达</w:t>
      </w:r>
      <w:r>
        <w:rPr>
          <w:sz w:val="30"/>
          <w:szCs w:val="30"/>
        </w:rPr>
        <w:t>33</w:t>
      </w:r>
      <w:r>
        <w:rPr>
          <w:sz w:val="30"/>
          <w:szCs w:val="30"/>
        </w:rPr>
        <w:t>个。宝冶创工程鲁班奖，建高质量的工程已成为一种追求、一种文化，并形成一套成熟和完善的做法，已从多方面将品牌文化融入到鲁班奖创奖之中。</w:t>
      </w:r>
    </w:p>
    <w:p>
      <w:pPr>
        <w:pStyle w:val="Normal"/>
        <w:jc w:val="center"/>
        <w:rPr>
          <w:rFonts w:ascii="黑体;SimHei" w:hAnsi="黑体;SimHei" w:eastAsia="黑体;SimHei"/>
          <w:b/>
          <w:b/>
          <w:sz w:val="36"/>
          <w:szCs w:val="36"/>
        </w:rPr>
      </w:pPr>
      <w:r>
        <w:rPr>
          <w:rFonts w:ascii="黑体;SimHei" w:hAnsi="黑体;SimHei" w:eastAsia="黑体;SimHei"/>
          <w:b/>
          <w:sz w:val="36"/>
          <w:szCs w:val="36"/>
        </w:rPr>
        <w:t>理念先行  高度重视</w:t>
      </w:r>
    </w:p>
    <w:p>
      <w:pPr>
        <w:pStyle w:val="Normal"/>
        <w:ind w:firstLine="600"/>
        <w:rPr>
          <w:sz w:val="30"/>
          <w:szCs w:val="30"/>
        </w:rPr>
      </w:pPr>
      <w:r>
        <w:rPr>
          <w:sz w:val="30"/>
          <w:szCs w:val="30"/>
        </w:rPr>
        <w:t>宝冶从公司领导到普通员工都要重视“鲁班奖”的创建，要把鲁班奖的创建活动作为促进宝冶增强质量意识，加强自身管理，推动宝冶工程质量整体水平提高的最重要工作来抓。并从深层次形成一种文化。这个文化上升到对企业实现管理、科技、人才、市场、发展的企业愿景追求，并以打造精品、创造卓越为特征，形成了系统的六个理念。即：质量是宝冶施工水平、管理水平、营销水平、科技水平竞争能力的全面体现；质量是宝冶进入市场的通行证；质量是宝冶给予业主或客户的一项重要承诺；质量是宝冶联系企业与业主、客户的无形纽带；质量是宝冶被市场认知的根本；质量是决定宝冶的市场占有率和市场竞争力的关键。特别是宝冶在理论和实践上都始终奉行“质量是企业的生命，价格并非竞争唯一战略”的价值观。以产品质量优越来满足客户深层次和高层次的要求，而不陷入低价竞争的“怪圈”。为将质量文化成为员工自觉遵守的共同价值观，行为准则，成为团队的经营思想，群体意识。宝冶通过企业各类宣传媒介，进行员工质量教育，使员工确立“质量第一”的理念，并具体表现在“三精”，精品质量、精品信誉、精品品牌。</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愿景导向  目标明确</w:t>
      </w:r>
    </w:p>
    <w:p>
      <w:pPr>
        <w:pStyle w:val="Normal"/>
        <w:ind w:firstLine="600"/>
        <w:rPr>
          <w:sz w:val="30"/>
          <w:szCs w:val="30"/>
        </w:rPr>
      </w:pPr>
      <w:r>
        <w:rPr>
          <w:rFonts w:cs="宋体;SimSun" w:ascii="宋体;SimSun" w:hAnsi="宋体;SimSun"/>
          <w:sz w:val="30"/>
          <w:szCs w:val="30"/>
        </w:rPr>
        <w:t>“</w:t>
      </w:r>
      <w:r>
        <w:rPr>
          <w:sz w:val="30"/>
          <w:szCs w:val="30"/>
        </w:rPr>
        <w:t>凡事预则立，不预则废”。宝冶把创鲁班奖作为以质量谋发展的一个愿景，活动有明确的工作目标。主要是根据鲁班奖申报条件和工作项目实际情况确定创建目标。一是根据鲁班奖申报工程的范围、申报条件、申报程序、工程复查、工程评审明确规定确定创奖目标。二是选择工程规模适中，社会影响度、知名度较高的工程确定创奖目标。三是不同主体按照不同层次确定创奖目标。如项目部依据工程特点，结合实际情况，主动提出工程项目创奖，进行自主性创奖。质量管理部门根据公司长远发展规划和总体要求，明确规定工程项目创奖，提出指令性创奖目标。还有承揽的工程合同中，明确要求工程项目必须创奖的，严格约定创奖要求，提出创奖目标。目标制订后，宝冶紧接着围绕目标进行认真的前期策划，包括职责分工、流程运行、检查控制等多项内容的策划。体现统筹协调性。以此作为创鲁班奖的重要工作。具体到项目工程鲁班奖创建的工程施工组织策划则体现了高标准。如：在确保工程质量的措施方面要比施工组织设计更细化、更具体、更全面。即要有详细的创精品方案的策划。方案策划的主要内容有科学合理的施工安排，具体到大临设施的安排、材料和设备的验收等，还有进场人员的安全教育、环境保护教育等，使鲁班奖创奖这个系统工程大而不疏、内容多而不漏。</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分工明晰  责任到位</w:t>
      </w:r>
    </w:p>
    <w:p>
      <w:pPr>
        <w:pStyle w:val="Normal"/>
        <w:ind w:firstLine="600"/>
        <w:rPr>
          <w:sz w:val="30"/>
          <w:szCs w:val="30"/>
        </w:rPr>
      </w:pPr>
      <w:r>
        <w:rPr>
          <w:sz w:val="30"/>
          <w:szCs w:val="30"/>
        </w:rPr>
        <w:t>宝冶在鲁班奖创建中有条重要的体会就是分工清晰、责任到位，正形成流程，体现总公司对创鲁班奖进行统一组织。各个环节各个方面都有明确分工。总公司、分公司项目部根据自主性创奖、指令性创奖、约定性创奖的不同类别，分头开展工作。项目部要制定创优规划，报质量管理部门备案。根据创优规划要求，相应组织实施，收集质量记录和音像资料。项目部定期对创奖实施过程进行检查。创优管理小组、质量管理部门要不定期进行检查、指导。项目部负责创奖奖项申报资料的收集、整理、上报，并组织工程实体的修缮。创优管理部门对申报资料、实体修缮进行审核、检查。然后以宝冶名义进行申报。而各个部门也有各自分工和职责。如质量技术部门负责工程创优报奖工作的指导、协调和归口管理，组织创优报奖项目迎检的现场工作、项目竣工资料和管理资料归档的审核；财会部门负责创优报奖费用的划转、支付；安全工程部负责创优报奖项目施工管理的组织与协调；预结算中心负责项目创优报奖费用的审核、确定；办公室负责创优报奖项目迎检的接待，并提供项目归档资料的调阅和查询。整个公司以创鲁班奖为目标，各就各位，有条不紊地开展工作。</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管理强化  体系运作</w:t>
      </w:r>
    </w:p>
    <w:p>
      <w:pPr>
        <w:pStyle w:val="Normal"/>
        <w:widowControl/>
        <w:shd w:fill="FFFFFF" w:val="clear"/>
        <w:spacing w:lineRule="auto" w:line="360"/>
        <w:ind w:firstLine="480"/>
        <w:jc w:val="left"/>
        <w:rPr>
          <w:sz w:val="30"/>
          <w:szCs w:val="30"/>
        </w:rPr>
      </w:pPr>
      <w:r>
        <w:rPr>
          <w:sz w:val="30"/>
          <w:szCs w:val="30"/>
        </w:rPr>
        <w:t>宝冶认为创鲁班奖活动本身是一个系统工程。有什么样的管理、有什么样体系运作就会有什么样的工程质量。宝冶一直认真抓企业贯标工作。根据公司发展规模和特点，动态地、不间断地对公司机关、分公司、项目部管理关系进行疏理。对各个层次、各个方面管理职能进行重新设定，科学地修改完善管理机的机构、岗位设置和工作标准。宝冶还强化了内部审核、技术质量管理、安全生产管理等各项监管制度等组成的系统的质量管理体系，并通过了质量保证体系一系列认证审核，整个体系运行始终不断进行自我控制和自我修正、完善，为工程的产品质量提供了良好的保障。为加强管理，宝冶对重大的标志性工程鲁班奖创建如上海迪士尼项目以建立精干高效的项目管理班子，确保体系高效运行。各级管理人员各司其职、齐心协力，建立起完善的质量体系、安全体系、施工管理体系、成本控制体系。从人员、制度、措施、施工生产等方面形成了一整套完整、现代、高效、科学的管理模式。今年冲刺鲁班奖的迪士尼项目项推行了执行样版引路制度，把质量的要求具体化、实物化，通过“样板间”、“样板工艺”、“样板件”等来发现问题、规范做法，统一标准。各道工序都有样板，涵盖面广。如防水卷材、防水套管、螺栓安装的样板等。凭借过硬的实力和自身的努力，宝冶的总包项目施工在迪士尼工地上频频脱颖而出，不仅得到了外方的不断好评，也被各方高度认可，获得今年上海市“五一劳动奖章”的殊荣就是对宝冶项目部最大的认可。</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科技进步  创新发展</w:t>
      </w:r>
    </w:p>
    <w:p>
      <w:pPr>
        <w:pStyle w:val="Normal"/>
        <w:spacing w:before="156" w:after="0"/>
        <w:jc w:val="left"/>
        <w:rPr/>
      </w:pPr>
      <w:r>
        <w:rPr>
          <w:rFonts w:eastAsia="黑体;SimHei" w:cs="黑体;SimHei" w:ascii="黑体;SimHei" w:hAnsi="黑体;SimHei"/>
          <w:b/>
          <w:sz w:val="36"/>
          <w:szCs w:val="36"/>
        </w:rPr>
        <w:t xml:space="preserve">    </w:t>
      </w:r>
      <w:r>
        <w:rPr>
          <w:sz w:val="30"/>
          <w:szCs w:val="30"/>
        </w:rPr>
        <w:t>鲁班奖创建，专门有推广运用新技术的要求。而科技进步也是提高工程质量的重要手段。宝冶在鲁班奖创建中，重视科技进步。立足于高端市场，研发高端技术，促进企业高端发展，打造高端工程精品。近几年，宝冶以打造绿色建筑技术研发基地为抓手，开展装配式混凝土建筑和多高层装配式钢结构建筑的研究，平行开展与之配套的模块化室内装饰技术开发，进一步促进该领域的产业发展。通过技术开发，不断完善专业技术系列的核心内涵，持续支持产业能力提升。岩土工程领域重点开发智能地下车库</w:t>
      </w:r>
      <w:r>
        <w:rPr>
          <w:sz w:val="30"/>
          <w:szCs w:val="30"/>
        </w:rPr>
        <w:t>TRD</w:t>
      </w:r>
      <w:r>
        <w:rPr>
          <w:sz w:val="30"/>
          <w:szCs w:val="30"/>
        </w:rPr>
        <w:t>工法建造技术及大型多仓沉井施工技术，土木建筑领域重点开发宗教建筑上清水砼技术和</w:t>
      </w:r>
      <w:r>
        <w:rPr>
          <w:sz w:val="30"/>
          <w:szCs w:val="30"/>
        </w:rPr>
        <w:t>SkyVilla126</w:t>
      </w:r>
      <w:r>
        <w:rPr>
          <w:sz w:val="30"/>
          <w:szCs w:val="30"/>
        </w:rPr>
        <w:t>米高空混凝土连廊施工技术；市政工程领域重点开发道路建养一体化技术以及城市高架桥梁施工技术；安装工程重点开发智慧园区开放分布式综合监控平台；信息技术重点开发宝冶云</w:t>
      </w:r>
      <w:r>
        <w:rPr>
          <w:sz w:val="30"/>
          <w:szCs w:val="30"/>
        </w:rPr>
        <w:t>V2.0</w:t>
      </w:r>
      <w:r>
        <w:rPr>
          <w:sz w:val="30"/>
          <w:szCs w:val="30"/>
        </w:rPr>
        <w:t>和</w:t>
      </w:r>
      <w:r>
        <w:rPr>
          <w:sz w:val="30"/>
          <w:szCs w:val="30"/>
        </w:rPr>
        <w:t>BIM 5D</w:t>
      </w:r>
      <w:r>
        <w:rPr>
          <w:sz w:val="30"/>
          <w:szCs w:val="30"/>
        </w:rPr>
        <w:t>平台。针对贵阳地铁、吉林龙翔、南京蜂巢以及冬奥会雪车雪橇等重大项目，开展技术攻关，为工程开展和市场投标提供有力的技术支撑。在新技术推广应用上</w:t>
      </w:r>
      <w:r>
        <w:rPr>
          <w:sz w:val="30"/>
          <w:szCs w:val="30"/>
        </w:rPr>
        <w:t>,</w:t>
      </w:r>
      <w:r>
        <w:rPr>
          <w:sz w:val="30"/>
          <w:szCs w:val="30"/>
        </w:rPr>
        <w:t>今年</w:t>
      </w:r>
      <w:r>
        <w:rPr>
          <w:sz w:val="30"/>
          <w:szCs w:val="30"/>
        </w:rPr>
        <w:t>5</w:t>
      </w:r>
      <w:r>
        <w:rPr>
          <w:sz w:val="30"/>
          <w:szCs w:val="30"/>
        </w:rPr>
        <w:t>月承建的深圳湾科技生态园项目二区工程、深圳大学西丽校区建设工程（一期）</w:t>
      </w:r>
      <w:r>
        <w:fldChar w:fldCharType="begin"/>
      </w:r>
      <w:r>
        <w:rPr>
          <w:sz w:val="30"/>
          <w:szCs w:val="30"/>
        </w:rPr>
        <w:instrText xml:space="preserve"> = 2 \* ROMAN </w:instrText>
      </w:r>
      <w:r>
        <w:rPr>
          <w:sz w:val="30"/>
          <w:szCs w:val="30"/>
        </w:rPr>
      </w:r>
      <w:r>
        <w:rPr>
          <w:sz w:val="30"/>
          <w:szCs w:val="30"/>
        </w:rPr>
        <w:fldChar w:fldCharType="separate"/>
      </w:r>
      <w:r>
        <w:rPr>
          <w:sz w:val="30"/>
          <w:szCs w:val="30"/>
        </w:rPr>
        <w:t>II</w:t>
      </w:r>
      <w:r>
        <w:rPr>
          <w:sz w:val="30"/>
          <w:szCs w:val="30"/>
        </w:rPr>
      </w:r>
      <w:r>
        <w:rPr>
          <w:sz w:val="30"/>
          <w:szCs w:val="30"/>
        </w:rPr>
        <w:fldChar w:fldCharType="end"/>
      </w:r>
      <w:r>
        <w:rPr>
          <w:sz w:val="30"/>
          <w:szCs w:val="30"/>
        </w:rPr>
        <w:t>标段工程成功通过中冶集团组织的新技术应用示范工程项目验收，为该工程后续申报鲁班奖奠定了基础。新申报长春龙翔国际商务中心项目、东方龙之谷室内乐园工程等</w:t>
      </w:r>
      <w:r>
        <w:rPr>
          <w:sz w:val="30"/>
          <w:szCs w:val="30"/>
        </w:rPr>
        <w:t>2</w:t>
      </w:r>
      <w:r>
        <w:rPr>
          <w:sz w:val="30"/>
          <w:szCs w:val="30"/>
        </w:rPr>
        <w:t>项中冶新技术应用示范工程。</w:t>
      </w:r>
    </w:p>
    <w:p>
      <w:pPr>
        <w:pStyle w:val="Normal"/>
        <w:ind w:firstLine="600"/>
        <w:rPr>
          <w:sz w:val="30"/>
          <w:szCs w:val="30"/>
        </w:rPr>
      </w:pPr>
      <w:r>
        <w:rPr>
          <w:sz w:val="30"/>
          <w:szCs w:val="30"/>
        </w:rPr>
        <w:t>鲁班奖，熠熠生辉。它体现在宝冶对项目工程技术细节的成熟精深、过程管理的精益求精、品牌塑造的科学谋划。是宝冶持续推进精品工程战略取得的累累硕果；是企业发展转型升级不断取得突破的最好见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3"/>
      <w:type w:val="nextPage"/>
      <w:pgSz w:w="11906" w:h="16838"/>
      <w:pgMar w:left="1526" w:right="15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V8gU8Ca9L72LDxHQW5qBeVsDAVtwqfbWSpskg5KnkMVXJWB9dzpoGRi3iaLf59QftiTQcMXRiblSlDkNxXt34CZSecePktxt3O2Ep--2NS&amp;wd=&amp;eqid=f16c7a4e0002689a0000000459ae263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4:00Z</dcterms:created>
  <dc:creator>萝卜家园</dc:creator>
  <dc:description/>
  <cp:keywords/>
  <dc:language>en-US</dc:language>
  <cp:lastModifiedBy>潘柏佺</cp:lastModifiedBy>
  <cp:lastPrinted>2009-02-22T17:12:00Z</cp:lastPrinted>
  <dcterms:modified xsi:type="dcterms:W3CDTF">2017-09-05T06:26:00Z</dcterms:modified>
  <cp:revision>3</cp:revision>
  <dc:subject/>
  <dc:title>公司历年获鲁班奖工程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